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Universita’ degli Studi della Calabria</w:t>
      </w:r>
    </w:p>
    <w:p>
      <w:pPr>
        <w:pStyle w:val="Normal"/>
        <w:spacing w:lineRule="auto" w:line="360"/>
        <w:jc w:val="center"/>
        <w:rPr/>
      </w:pPr>
      <w:r>
        <w:rPr/>
        <w:t>Facolta’ di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orso di Laurea in  </w:t>
      </w:r>
      <w:r>
        <w:rPr>
          <w:i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/>
      </w:pPr>
      <w:r>
        <w:rPr/>
        <w:t xml:space="preserve">e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Corso di Laurea Specialistica in </w:t>
      </w:r>
      <w:r>
        <w:rPr>
          <w:i/>
        </w:rPr>
        <w:t>Statistica e Informatica per l’Economia e la Finanz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A.A. 200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</w:t>
      </w:r>
      <w:r>
        <w:rPr>
          <w:b/>
        </w:rPr>
        <w:t>Cal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ngrid Carbon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Successioni di funzioni</w:t>
      </w:r>
      <w:r>
        <w:rPr/>
        <w:t xml:space="preserve">  Convergenza puntuale e uniforme. Continuità del limite. Criterio di Weierstrass per la convergenza uniforme. Teoremi di passaggio al limite sotto il segno di integrale e di derivat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Serie di funzioni</w:t>
      </w:r>
      <w:r>
        <w:rPr/>
        <w:t xml:space="preserve">  Convergenza puntuale, uniforme, assoluta, totale. Continuità della somma. Teoremi di integrazione e di derivazione per serie. Serie di potenze: raggio e intervallo di convergenza, Teoremi di d’Alembert e di Hadamard. Teoremi di integrazione e derivazione delle serie di potenze. Serie di Taylor, funzioni sviluppabili in serie di potenze e funzioni sviluppabili in serie di Taylor. Criteri di sviluppabilità in serie di Taylor. Serie di Mac Laurin. Sviluppo in serie di Mac Laurin delle funzioni esponenziale, seno, coseno, logaritmo e arcotangente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9"/>
        <w:ind w:firstLine="284"/>
        <w:rPr/>
      </w:pPr>
      <w:r>
        <w:rPr>
          <w:b w:val="false"/>
          <w:sz w:val="24"/>
        </w:rPr>
        <w:t>Numeri complessi</w:t>
      </w:r>
      <w:r>
        <w:rPr>
          <w:b w:val="false"/>
          <w:sz w:val="24"/>
          <w:u w:val="none"/>
        </w:rPr>
        <w:t xml:space="preserve">  Rappresentazione algebrica, operazioni e proprietà. Rappresentazione geometrica. Rappresentazione trigonometrica, formula di De Moivre, funzioni esponenziale, seno e coseno, formule di Eulero e radici ennesime di un numero complesso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Equazioni differenziali e modelli</w:t>
      </w:r>
      <w:r>
        <w:rPr/>
        <w:t xml:space="preserve">  Equazioni differenziali e problemi di Cauchy. Equazioni differenziali lineari: operatori lineari associati, integrale generale e sua rappresentazione. Equazioni differenziali lineari del primo ordine: integrale generale delle equazioni omogenee e delle equazioni non omogenee, problemi di Cauchy. Equazioni differenziali lineari del second’ordine: condizione sufficiente per l’indipendenza di due funzioni, caratterizzazione dell’indipendenza di due soluzioni dell’equazione omogenea, integrale generale delle equazioni omogenee e delle equazioni non omogenee, problemi di Cauchy. Metodo di variazione delle costanti. Equazioni differenziali lineari di ordine n a coefficienti costanti omogenee e non omogenee, problemi di Cauchy. Equazioni differenziali a variabili separabili. Modello logistico ed equazione logistica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spacing w:lineRule="auto" w:line="240"/>
        <w:ind w:firstLine="284"/>
        <w:jc w:val="both"/>
        <w:rPr/>
      </w:pPr>
      <w:r>
        <w:rPr>
          <w:rFonts w:eastAsia="Times"/>
        </w:rPr>
        <w:t xml:space="preserve">  </w:t>
      </w:r>
      <w:r>
        <w:rPr>
          <w:sz w:val="24"/>
        </w:rPr>
        <w:t>Propedeutitic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firstLine="284"/>
        <w:jc w:val="both"/>
        <w:rPr>
          <w:b/>
          <w:b/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alcolo 1, Calcolo 2, Calcol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firstLine="284"/>
        <w:rPr/>
      </w:pPr>
      <w:r>
        <w:rPr>
          <w:rFonts w:eastAsia="Times"/>
          <w:sz w:val="24"/>
          <w:szCs w:val="24"/>
        </w:rPr>
        <w:t xml:space="preserve">   </w:t>
      </w:r>
      <w:r>
        <w:rPr>
          <w:sz w:val="24"/>
          <w:szCs w:val="24"/>
        </w:rPr>
        <w:t>Testi consigliat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lementi di analisi matematica due (Versione semplificata per i nuovi corsi di laurea)</w:t>
      </w:r>
      <w:r>
        <w:rPr/>
        <w:t xml:space="preserve"> Nicola Fusco, Paolo Marcellini, Carlo Sbordone – Liguori Editore, Napoli, 2001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prima)</w:t>
      </w:r>
      <w:r>
        <w:rPr/>
        <w:t xml:space="preserve"> Paolo Marcellini, Carlo Sbordone – Liguori Editore, Napoli, 199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seconda)</w:t>
      </w:r>
      <w:r>
        <w:rPr/>
        <w:t xml:space="preserve"> Paolo Marcellini, Carlo Sbordone – Liguori Editore, Napoli, 199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i/>
        </w:rPr>
        <w:t>Calcolo 1 – Funzioni di una variabile</w:t>
      </w:r>
      <w:r>
        <w:rPr/>
        <w:t>, Giuseppe Anichini e Giuseppe Conti - Pitagora Editrice, Bologna. (</w:t>
      </w:r>
      <w:r>
        <w:rPr>
          <w:u w:val="single"/>
        </w:rPr>
        <w:t>per i numeri complessi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4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firstLine="284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40:00Z</dcterms:created>
  <dc:creator>Ingrid Carbone</dc:creator>
  <dc:description/>
  <cp:keywords/>
  <dc:language>en-US</dc:language>
  <cp:lastModifiedBy>user</cp:lastModifiedBy>
  <cp:lastPrinted>2004-12-13T13:06:00Z</cp:lastPrinted>
  <dcterms:modified xsi:type="dcterms:W3CDTF">2006-01-27T10:31:00Z</dcterms:modified>
  <cp:revision>15</cp:revision>
  <dc:subject/>
  <dc:title>UNIVERSITA’ DEGLI STUDI DELLA CALABRIA</dc:title>
</cp:coreProperties>
</file>