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3 Apr 2004 08:0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3 Apr 2004 08:0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sercizi svolti in 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7162D2A-61FC-4DA1-BC05-C670757C73B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Dmatematica_attuaria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13 Apr 2004 08:0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sercizi svolti in 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13 Apr 2004 08:0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13 Apr 2004 08:09:1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