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erciz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17C350-DD81-4022-8EA2-76F7DA1B1C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atematica_attuaria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erciz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Apr 2004 08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Apr 2004 08:09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