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3 Apr 2004 08:0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3 Apr 2004 08:0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ercizi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A1B5B6-6DD6-4289-A678-BA94A5E7E1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Dmatematica_attuaria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3 Apr 2004 08:0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ercizi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3 Apr 2004 08:0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3 Apr 2004 08:09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