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24 Jun 2005 10:4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4 Jun 2005 10:4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6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sercizi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1DC1901-B0B2-4D83-ABD6-ABDB936126E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Dmatematica_attuaria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24 Jun 2005 10:4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6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sercizi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24 Jun 2005 10:4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24 Jun 2005 10:44:35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