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pr 2004 08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Apr 2004 08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à di Tor Ver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083CB0-33BD-4C46-A9BA-46096A445A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matematica_attuaria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3 Apr 2004 08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à di Tor Ver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3 Apr 2004 08:0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3 Apr 2004 08:09:1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