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versità della Calabr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Cattedra di Matematica Attuariale</w:t>
      </w:r>
    </w:p>
    <w:p>
      <w:pPr>
        <w:pStyle w:val="Heading1"/>
        <w:rPr>
          <w:sz w:val="28"/>
        </w:rPr>
      </w:pPr>
      <w:r>
        <w:rPr>
          <w:sz w:val="28"/>
        </w:rPr>
        <w:t>Esame scritto - 8 maggio 2003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Si consideri un’assicurazione mista a capitale raddoppiato che impegni la Compagnia a corrispondere l’importo di 500.000 euro in caso di morte (alla fine dell’anno in cui avviene il decesso) e 500.000 euro in caso di vita tra 15 anni. L’assicurato pagherà il premio in quattro premi costanti annuali anticipat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</w:t>
      </w:r>
      <w:r>
        <w:rPr>
          <w:sz w:val="24"/>
          <w:u w:val="single"/>
        </w:rPr>
        <w:t>che comprendono i seguenti caricamen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30% del primo premio annuo di tariffa per spese di acquisiz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30 euro annui fino alla fine del contratto per spese di gestion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1.5% del premio annuo di tariffa per spese di incasso.</w:t>
      </w:r>
    </w:p>
    <w:p>
      <w:pPr>
        <w:pStyle w:val="TextBody"/>
        <w:rPr>
          <w:sz w:val="24"/>
        </w:rPr>
      </w:pPr>
      <w:r>
        <w:rPr>
          <w:sz w:val="24"/>
        </w:rPr>
        <w:t>Nell’ipotesi che l’età dell’assicurato sia di x = 50 anni, che il tasso annuo di interesse i = 0.03, si determini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Il valore attuale medio (premio unico puro) del contratto; (punti 4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Il premio periodico puro P; (punti 2)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3. Il valore di </w:t>
      </w:r>
      <w:r>
        <w:rPr>
          <w:sz w:val="24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u w:val="single"/>
        </w:rPr>
        <w:t>; (punti 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Il premio naturale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sz w:val="24"/>
        </w:rPr>
        <w:t xml:space="preserve"> e di riserva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d>
          </m:sup>
        </m:sSubSup>
      </m:oMath>
      <w:r>
        <w:rPr>
          <w:sz w:val="24"/>
        </w:rPr>
        <w:t xml:space="preserve"> per h = 1, h = 15; (punti 4)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5. La scomposizione del premio puro in premio di rischio </w:t>
      </w:r>
      <w:r>
        <w:rPr>
          <w:sz w:val="24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bSup>
      </m:oMath>
      <w:r>
        <w:rPr>
          <w:sz w:val="24"/>
          <w:u w:val="single"/>
        </w:rPr>
        <w:t xml:space="preserve"> e premio di risparmio </w:t>
      </w:r>
      <w:r>
        <w:rPr>
          <w:sz w:val="24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</m:d>
          </m:sup>
        </m:sSubSup>
      </m:oMath>
      <w:r>
        <w:rPr>
          <w:sz w:val="24"/>
          <w:u w:val="single"/>
        </w:rPr>
        <w:t xml:space="preserve"> per h = 3, h = 4; (punti 6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I valori della riserva matematica a premi puri </w:t>
      </w:r>
      <w:r>
        <w:rPr>
          <w:sz w:val="24"/>
          <w:u w:val="single"/>
        </w:rPr>
        <w:t>e completa</w:t>
      </w:r>
      <w:r>
        <w:rPr>
          <w:sz w:val="24"/>
        </w:rPr>
        <w:t xml:space="preserve"> per k = 4, k = 10, k = 20. (punti 6) </w:t>
      </w:r>
      <w:r>
        <w:rPr>
          <w:sz w:val="24"/>
          <w:u w:val="single"/>
        </w:rPr>
        <w:t>(+ punti 6)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29:00Z</dcterms:created>
  <dc:creator>Menzietti</dc:creator>
  <dc:description/>
  <dc:language>en-US</dc:language>
  <cp:lastModifiedBy>Gerace</cp:lastModifiedBy>
  <cp:lastPrinted>2000-06-11T13:26:00Z</cp:lastPrinted>
  <dcterms:modified xsi:type="dcterms:W3CDTF">2003-05-08T11:29:00Z</dcterms:modified>
  <cp:revision>2</cp:revision>
  <dc:subject/>
  <dc:title>Università di Tor Vergata</dc:title>
</cp:coreProperties>
</file>