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1 Oct 2004 09:0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1 Oct 2004 09:0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V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93E2ADD-6A12-4646-A332-FB88BFB0CD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11 Oct 2004 09:0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V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11 Oct 2004 09:0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11 Oct 2004 09:09:5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