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1 Oct 2004 09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Oct 2004 09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FF9DF1-D60D-4EA1-BE29-923B13ED0E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1 Oct 2004 09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1 Oct 2004 09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1 Oct 2004 09:12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