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ECOSTAT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Jun 2014 10:56:2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F77BD3-5584-452F-BE1F-95B29DE768D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svrecostat\:80/didattica/statistica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version:SX|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ourcecontrolcookie:SX|fp_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Jun 2014 10:56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VV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mministratore\\documents\\siti web\\didattica\\statistica/c\:/users/amministratore/documents/siti web/didattica/statistica:TW|11 Oct 2004 09:09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users\\anna rita\\documents\\siti web\\didattica\\statistica/c\:/users/anna rita/documents/siti web/didattica/statistica:TW|11 Oct 2004 09:09:52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