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Dec 2013 10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Dec 2013 10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A6B252-4F12-4B2C-BC3B-C81D2716B5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4 Dec 2013 10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4 Dec 2013 10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4 Dec 2013 10:09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