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9 Dec 2005 12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Dec 2005 12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o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AA49D8-1571-49C0-9171-ADB763FA12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9 Dec 2005 12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o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9 Dec 2005 12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9 Dec 2005 12:55:2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