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31 Mar 2004 14:2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1 Mar 2004 14:2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l corso degli ultimi anni l'Istat ha rivisitato e notevolmente ampliato il patrimonio informativo sull'istruzione e la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0405317-1F43-48CB-A50D-B362F04045C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DMetodiStatistici1\\ 03_0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31 Mar 2004 14:2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l corso degli ultimi anni l'Istat ha rivisitato e notevolmente ampliato il patrimonio informativo sull'istruzione e la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stat.it/notemet/cgi-bin/notemet.pl H|http://www.istat.it/notemet/cgi-bin/notemet.pl H|http://www.istat.it/notemet/cgi-bin/noteme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stat.it/notemet/cgi-bin/notemet.pl NHHS|http://www.istat.it/notemet/cgi-bin/notemet.pl NHHS|http://www.istat.it/notemet/cgi-bin/noteme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31 Mar 2004 14:2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31 Mar 2004 14:28:5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