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2 Apr 2004 06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2 Apr 2004 06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SS è un programma statistico studiato per soddisfare le esigenze di elaborazione dati nei seguenti settori applicativi: 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C68B8D5-198B-4205-85C8-6123A10961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Metodi\\ Statistici\\ per\\ le\\ Aziende\\ 1/indagine\\ 2004/ManualeElabSPSS.doc MDMetodiStatistici1\\ 03_0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02 Apr 2004 06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SS è un programma statistico studiato per soddisfare le esigenze di elaborazione dati nei seguenti settori applicativi: 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isi.unito.it/progetti/leda/GLOS.HTM H|http://www.cisi.unito.it/progetti/leda/GLOS.HTM H|http://www.cisi.unito.it/progetti/leda/UNITA13.HTM H|ManualeElabSPSS.doc H|ManualeElabSPSS.doc H|ManualeElabSPSS.doc H|ManualeElabSPSS.doc H|ManualeElabSPSS.doc H|ManualeElabSP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isi.unito.it/progetti/leda/GLOS.HTM NHHS|http://www.cisi.unito.it/progetti/leda/GLOS.HTM NHHS|http://www.cisi.unito.it/progetti/leda/UNITA13.HTM FHUS|didattica/Metodi\\ Statistici\\ per\\ le\\ Aziende\\ 1/indagine\\ 2004/ManualeElabSPSS.doc FHUS|didattica/Metodi\\ Statistici\\ per\\ le\\ Aziende\\ 1/indagine\\ 2004/ManualeElabSPSS.doc FHUS|didattica/Metodi\\ Statistici\\ per\\ le\\ Aziende\\ 1/indagine\\ 2004/ManualeElabSPSS.doc FHUS|didattica/Metodi\\ Statistici\\ per\\ le\\ Aziende\\ 1/indagine\\ 2004/ManualeElabSPSS.doc FHUS|didattica/Metodi\\ Statistici\\ per\\ le\\ Aziende\\ 1/indagine\\ 2004/ManualeElabSPSS.doc FHUS|didattica/Metodi\\ Statistici\\ per\\ le\\ Aziende\\ 1/indagine\\ 2004/ManualeElabSP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02 Apr 2004 06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02 Apr 2004 06:09:2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