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5 Mar 2004 10:5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5 Mar 2004 10:5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n 2014 10:55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DAGINE AREALE PER LA STIMA DELLE SUPERFICI AGRICOLE E FORES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E98E440-CD59-48AF-806B-16D0FD90C22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idattica/Metodi\\ Statistici\\ per\\ le\\ Aziende\\ 1/indagine\\ 2004/Indagine\\ Pilota\\ Istat.doc MDMetodiStatistici1\\ 03_0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vrecostat\:80/didattica/statistica:TW|15 Mar 2004 10:5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14 10:55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DAGINE AREALE PER LA STIMA DELLE SUPERFICI AGRICOLE E FORES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Indagine\\ Pilota\\ Istat.doc H|Indagine\\ Pilota\\ Istat.doc H|Indagine\\ Pilota\\ Istat.doc H|Indagine\\ Pilota\\ Istat.doc H|Indagine\\ Pilota\\ Ista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didattica/Metodi\\ Statistici\\ per\\ le\\ Aziende\\ 1/indagine\\ 2004/Indagine\\ Pilota\\ Istat.doc FHUS|didattica/Metodi\\ Statistici\\ per\\ le\\ Aziende\\ 1/indagine\\ 2004/Indagine\\ Pilota\\ Istat.doc FHUS|didattica/Metodi\\ Statistici\\ per\\ le\\ Aziende\\ 1/indagine\\ 2004/Indagine\\ Pilota\\ Istat.doc FHUS|didattica/Metodi\\ Statistici\\ per\\ le\\ Aziende\\ 1/indagine\\ 2004/Indagine\\ Pilota\\ Istat.doc FHUS|didattica/Metodi\\ Statistici\\ per\\ le\\ Aziende\\ 1/indagine\\ 2004/Indagine\\ Pilota\\ Ista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W|15 Mar 2004 10:5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W|15 Mar 2004 10:50:16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