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4 Jun 2010 10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Jun 2010 10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EMATICA FINANZIARI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E495D6-015B-435E-8012-36054BD3A1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4 Jun 2010 10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EMATICA FINANZIARI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4 Jun 2010 10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4 Jun 2010 10:02:5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