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3 Oct 2007 09:2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3 Oct 2007 09:2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lerno, 14 febbraio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4AEBA3E-4482-4AF2-83F7-009AC9A945B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DLegislazioneAssFi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13 Oct 2007 09:2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lerno, 14 febbraio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unical.it/port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unical.it/port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13 Oct 2007 09:2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13 Oct 2007 09:21:15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