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3 Oct 2007 09:2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3 Oct 2007 09:2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STITUZIONI DI DIRITTO PRIVATO 1 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F1CAF6D-2E6A-4798-95EF-9306178819F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DLegislazioneAssFi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13 Oct 2007 09:2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STITUZIONI DI DIRITTO PRIVATO 1 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arlamento.it/ H|http://www.unical.it/port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arlamento.it/ NHHS|http://www.unical.it/port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13 Oct 2007 09:2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13 Oct 2007 09:21:15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