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A0DC24-4339-4CB7-B72A-1446D74A3B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LegislazioneAssF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cal.it/portale/ H|/portale/ H|http://www.unical.it/portale/portaltemplates/images/logo_upsx_unic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cal.it/portale/ NHUS|/portale/ NHHS|http://www.unical.it/portale/portaltemplates/images/logo_upsx_unic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4 Oct 2006 09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4 Oct 2006 09:36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