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4 Oct 2006 09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4 Oct 2006 09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URRI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987B7F6-0ABF-4E8C-9A15-9F15C1C30E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DLegislazioneAssF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04 Oct 2006 09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URRI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04 Oct 2006 09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04 Oct 2006 09:36:1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