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4 Oct 2006 09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4 Oct 2006 09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STITUZIONI DI DIRITTO PRIVATO 1 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486B4F5-39A6-4D46-A114-1DCD6B327A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04 Oct 2006 09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STITUZIONI DI DIRITTO PRIVATO 1 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arlamento.it/ H|http://www.unical.it/portale/ H|/portale/ H|http://www.unical.it/portale/portaltemplates/images/logo_upsx_unical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arlamento.it/ NHHS|http://www.unical.it/portale/ NHUS|/portale/ NHHS|http://www.unical.it/portale/portaltemplates/images/logo_upsx_unical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04 Oct 2006 09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04 Oct 2006 09:36:1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