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4 Oct 2006 09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4 Oct 2006 09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lerno, 14 febbraio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10FF12-784D-4D44-B562-2957238A4A0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MDLegislazioneAssFi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4 Oct 2006 09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lerno, 14 febbraio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rancesco.sbordone@unical.it H|http://www.unical.it/portale/ H|/portale/ H|http://www.unical.it/portale/portaltemplates/images/logo_upsx_unica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rancesco.sbordone@unical.it NHHS|http://www.unical.it/portale/ NHUS|/portale/ NHHS|http://www.unical.it/portale/portaltemplates/images/logo_upsx_unical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4 Oct 2006 09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4 Oct 2006 09:36:3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