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30 May 2005 07:5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30 May 2005 07:5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2FC5C81-40DE-4E03-82E0-94B484557EA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vvisiOLD.htm newsOLD1.htm avvisi\\ hold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30 May 2005 07:5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4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30 May 2005 07:5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30 May 2005 07:57:55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