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7 Mar 2006 1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7 Mar 2006 1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 Italy, the official statistical activity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1AA859-A90C-4FA2-8389-BB9134CC11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Fonti\\ e\\ Rilevazioni\\ Statistich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7 Mar 2006 1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 Italy, the official statistical activity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nucleo1_2/Impostazioni\\ locali/Temp/dpcmdel.html H|../../../nucleo1_2/Impostazioni\\ locali/Temp/152.html H|../../../nucleo1_2/Impostazioni\\ locali/Temp/125.html H|../../../nucleo1_2/Impostazioni\\ locali/Temp/legge59.html H|../../../nucleo1_2/Impostazioni\\ locali/Temp/322.html H|../../../nucleo1_2/Impostazioni\\ locali/Temp/legge400.html H|http://www.istat.it/metadati/lineeg/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/Didattica/nucleo1_2/Impostazioni\\ locali/Temp/dpcmdel.html NHUS|/Didattica/nucleo1_2/Impostazioni\\ locali/Temp/152.html NHUS|/Didattica/nucleo1_2/Impostazioni\\ locali/Temp/125.html NHUS|/Didattica/nucleo1_2/Impostazioni\\ locali/Temp/legge59.html NHUS|/Didattica/nucleo1_2/Impostazioni\\ locali/Temp/322.html NHUS|/Didattica/nucleo1_2/Impostazioni\\ locali/Temp/legge400.html NHHS|http://www.istat.it/metadati/lineeg/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7 Mar 2006 1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7 Mar 2006 11:08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