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Mar 2006 09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Mar 2006 09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ma Parte La produzione statistica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E78B1A-B598-4799-A124-897160C7E9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Fonti\\ e\\ Rilevazioni\\ Statistich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2 Mar 2006 09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ma Parte La produzione statistica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2 Mar 2006 09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2 Mar 2006 09:57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