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W|06 Mar 2006 16:18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COSTAT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COSTAT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06 Mar 2006 16:18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n 2014 10:55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ima Parte La produzione statistica dei d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35CEBBB-3D8C-45CD-864B-4C36EBFC09E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DFonti\\ e\\ Rilevazioni\\ Statistich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svrecostat\:80/didattica/statistica:TW|06 Mar 2006 16:18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version:SX|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cookie:SX|fp_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n 2014 10:55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ima Parte La produzione statistica dei d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mministratore\\documents\\siti web\\didattica\\statistica/c\:/users/amministratore/documents/siti web/didattica/statistica:TW|06 Mar 2006 16:18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nna rita\\documents\\siti web\\didattica\\statistica/c\:/users/anna rita/documents/siti web/didattica/statistica:TW|06 Mar 2006 16:18:37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