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FE6F53-E1B0-48D2-AD7C-503998305D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