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B9E2336-93EF-4DD7-A416-C7319E6155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