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14 11:1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14 11:1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99B8C35-9142-4580-ACB3-317C89C2D67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/2014-2015/info\\ for\\ stranier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14 11:1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18 Dec 2014 11:1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18 Dec 2014 11:11:5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