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2B821D-42F2-4BCD-9C6C-C41885E6C4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