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17F4D2-9ACD-4F9B-920E-B4248C7A13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