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7525E5-51AD-4C01-91D9-ECE27F66E8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