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Dec 2014 11:1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Dec 2014 11:1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93696FD-D79F-4C21-B737-EC5194EEE5B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idattica/2014-2015/info\\ for\\ stranieri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Dec 2014 11:1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R|18 Dec 2014 11:1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R|18 Dec 2014 11:11:5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