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Dec 2014 11:1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Dec 2014 11:1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DFE50F4-2ACC-4A46-A957-A71CCEF8038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idattica/2014-2015/info\\ for\\ stranieri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Dec 2014 11:1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R|18 Dec 2014 11:1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R|18 Dec 2014 11:11:53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