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FE6555-872E-4A30-9CA7-A3D01B28F7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