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69CFA4-B6CA-40C0-88AB-4565779F8B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