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623677-BBDA-4E16-ADAC-BE5E13B7A8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