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3E35C1-469C-4157-B9C4-7F8AE3C2D26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