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504A6C6-1379-4C01-BB1D-B84C2B72A3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multiuserchkoutby:VR|ECOSTAT\\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heckedout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timecheckedout:TR|18 Dec 2014 11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