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ECOSTAT\\Veltri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ECOSTAT\\Veltri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8 Dec 2014 11:11:55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18 Dec 2014 11:11:55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ourcecontrolversion:SX|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ourcecontrolcookie:SX|fp_in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5.0.2.6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C9C54F53-147A-42BB-8A86-BE810E30EC0B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didattica/2014-2015/info\\ for\\ stranieri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8 Dec 2014 11:11:55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49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localhost\\c\:\\users\\amministratore\\documents\\siti web\\didattica\\statistica/c\:/users/amministratore/documents/siti web/didattica/statistica:TR|18 Dec 2014 11:11:55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localhost\\c\:\\users\\anna rita\\documents\\siti web\\didattica\\statistica/c\:/users/anna rita/documents/siti web/didattica/statistica:TR|18 Dec 2014 11:11:55 -000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