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14 11:1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Dec 2014 11:1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1A13446-F1B0-4284-A9B3-F25BB87217D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/2014-2015/info\\ for\\ stranier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14 11:1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R|18 Dec 2014 11:1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R|18 Dec 2014 11:11:5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