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Dec 2014 11:1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Dec 2014 11:1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BB1A838-8852-418E-A2E0-3F1AF7036D3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idattica/2014-2015/info\\ for\\ stranier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14 11:1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R|18 Dec 2014 11:1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R|18 Dec 2014 11:11:53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