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879872-68C8-4D7D-8F09-642A919AAA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