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21A756-72E7-41BF-BA2D-27F189A3B7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