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8 May 2010 11:1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May 2010 11:1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nco degli AMMESSI a sostenere la prova orale di ANALISI MATEMATICA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F7CF0B-558D-4185-A8A1-18F907254B9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18 May 2010 11:1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nco degli AMMESSI a sostenere la prova orale di ANALISI MATEMATICA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18 May 2010 11:1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18 May 2010 11:15:0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