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May 2010 11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May 2010 11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va scritta di Analisi Matematica 2 del 10 Febbraio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3BDB4F-6273-4B37-843F-7EF9DAAF63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8 May 2010 11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va scritta di Analisi Matematica 2 del 10 Febbraio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8 May 2010 11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8 May 2010 11:15:0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