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nco degli AMMESSI a sostenere la prova orale di ANALISI MATEMATICA 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Professoressa P. Pietramala, corso di laurea in M.Q.E.G.A. </w:t>
            </w:r>
          </w:p>
          <w:p>
            <w:pPr>
              <w:pStyle w:val="Normal"/>
              <w:jc w:val="center"/>
              <w:rPr/>
            </w:pPr>
            <w:r>
              <w:rPr/>
              <w:t>che si terrà il 06/05/2009 ore 15:00 cubo 31/B 5° pia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ello Aless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ello Marc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etti Rober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/>
            </w:pPr>
            <w:r>
              <w:rPr/>
              <w:t>Cicala Carmela Immacola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si Francesc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cunato Francesc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no Giusepp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ilongo Andre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illo Giusepp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one Anton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e Teresa Valer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scano Giovan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sallo Antonell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ono Giovan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 visione degli elaborati insufficienti si terrà il 06/05/2009 ore 14:45 cubo 31/B 5° piano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57:00Z</dcterms:created>
  <dc:creator>Katia Russo</dc:creator>
  <dc:description/>
  <cp:keywords/>
  <dc:language>en-US</dc:language>
  <cp:lastModifiedBy>Paola Pietramala</cp:lastModifiedBy>
  <cp:lastPrinted>2009-04-29T16:27:00Z</cp:lastPrinted>
  <dcterms:modified xsi:type="dcterms:W3CDTF">2009-04-29T14:27:00Z</dcterms:modified>
  <cp:revision>3</cp:revision>
  <dc:subject/>
  <dc:title>Elenco degli AMMESSI a sostenere la prova orale di ANALISI MATEMATICA 2,</dc:title>
</cp:coreProperties>
</file>