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a scritta di Analisi Matematica 2 del 10 Febbraio 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sa Paolamaria Pietramal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essi a sostenere la prova orale il 23 Febbraio 2009 ore  9.00 cubo 31/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hen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ara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Gianfranco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nti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Rui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uso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7:00Z</dcterms:created>
  <dc:creator>Paola Pietramala</dc:creator>
  <dc:description/>
  <cp:keywords/>
  <dc:language>en-US</dc:language>
  <cp:lastModifiedBy>Paola Pietramala</cp:lastModifiedBy>
  <dcterms:modified xsi:type="dcterms:W3CDTF">2009-02-12T10:17:00Z</dcterms:modified>
  <cp:revision>1</cp:revision>
  <dc:subject/>
  <dc:title>Prova scritta di Analisi Matematica 2 del 10 Febbraio 2009</dc:title>
</cp:coreProperties>
</file>