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rPr>
          <w:rFonts w:ascii="Times" w:hAnsi="Times" w:cs="Times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iversita’ degli Studi della Calabria</w:t>
      </w:r>
    </w:p>
    <w:p>
      <w:pPr>
        <w:pStyle w:val="Normal"/>
        <w:spacing w:lineRule="auto" w:line="36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Facolta’ di Economia</w:t>
      </w:r>
    </w:p>
    <w:p>
      <w:pPr>
        <w:pStyle w:val="Normal"/>
        <w:spacing w:lineRule="auto" w:line="360"/>
        <w:jc w:val="center"/>
        <w:rPr>
          <w:rFonts w:ascii="Times" w:hAnsi="Times" w:cs="Times"/>
          <w:i/>
          <w:i/>
          <w:lang w:val="it-IT"/>
        </w:rPr>
      </w:pPr>
      <w:r>
        <w:rPr>
          <w:rFonts w:cs="Times" w:ascii="Times" w:hAnsi="Times"/>
          <w:lang w:val="it-IT"/>
        </w:rPr>
        <w:t xml:space="preserve">Corso di Laurea in  </w:t>
      </w:r>
      <w:r>
        <w:rPr>
          <w:rFonts w:cs="Times" w:ascii="Times" w:hAnsi="Times"/>
          <w:i/>
          <w:lang w:val="it-IT"/>
        </w:rPr>
        <w:t>Metodi Quantitativi per l’economia e la Gestione delle Aziende</w:t>
      </w:r>
    </w:p>
    <w:p>
      <w:pPr>
        <w:pStyle w:val="Normal"/>
        <w:spacing w:lineRule="auto" w:line="36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A.A. 2006/2007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lang w:val="it-IT"/>
        </w:rPr>
        <w:t xml:space="preserve">Corso di </w:t>
      </w:r>
      <w:r>
        <w:rPr>
          <w:rFonts w:cs="Times" w:ascii="Times" w:hAnsi="Times"/>
          <w:b/>
          <w:lang w:val="it-IT"/>
        </w:rPr>
        <w:t>Analisi Matematica 1</w:t>
      </w:r>
    </w:p>
    <w:p>
      <w:pPr>
        <w:pStyle w:val="Normal"/>
        <w:jc w:val="center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jc w:val="center"/>
        <w:rPr>
          <w:rFonts w:ascii="Times" w:hAnsi="Times" w:cs="Times"/>
          <w:i/>
          <w:i/>
          <w:lang w:val="it-IT"/>
        </w:rPr>
      </w:pPr>
      <w:r>
        <w:rPr>
          <w:rFonts w:cs="Times" w:ascii="Times" w:hAnsi="Times"/>
          <w:i/>
          <w:lang w:val="it-IT"/>
        </w:rPr>
        <w:t>Ingrid Carbone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lang w:val="it-IT"/>
        </w:rPr>
      </w:pPr>
      <w:r>
        <w:rPr>
          <w:rFonts w:cs="Times" w:ascii="Times" w:hAnsi="Times"/>
          <w:b/>
          <w:i/>
          <w:lang w:val="it-IT"/>
        </w:rPr>
      </w:r>
    </w:p>
    <w:p>
      <w:pPr>
        <w:pStyle w:val="Heading5"/>
        <w:spacing w:lineRule="auto" w:line="240"/>
        <w:ind w:hanging="0"/>
        <w:jc w:val="center"/>
        <w:rPr>
          <w:lang w:val="it-IT"/>
        </w:rPr>
      </w:pPr>
      <w:r>
        <w:rPr>
          <w:lang w:val="it-IT"/>
        </w:rPr>
        <w:t>PROGRAMMA PROVVISOR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8"/>
        <w:spacing w:lineRule="atLeast" w:line="360"/>
        <w:rPr>
          <w:rFonts w:ascii="Times" w:hAnsi="Times" w:cs="Times"/>
          <w:b/>
          <w:b/>
          <w:sz w:val="24"/>
          <w:u w:val="none"/>
          <w:lang w:val="it-IT"/>
        </w:rPr>
      </w:pPr>
      <w:r>
        <w:rPr>
          <w:rFonts w:cs="Times" w:ascii="Times" w:hAnsi="Times"/>
          <w:b/>
          <w:sz w:val="24"/>
          <w:u w:val="none"/>
          <w:lang w:val="it-IT"/>
        </w:rPr>
        <w:t>Sottoinsiemi di numeri reali</w:t>
      </w:r>
    </w:p>
    <w:p>
      <w:pPr>
        <w:pStyle w:val="Heading8"/>
        <w:spacing w:lineRule="atLeast" w:line="360"/>
        <w:rPr>
          <w:rFonts w:ascii="Times" w:hAnsi="Times" w:cs="Times"/>
          <w:sz w:val="24"/>
          <w:u w:val="none"/>
          <w:lang w:val="it-IT"/>
        </w:rPr>
      </w:pPr>
      <w:r>
        <w:rPr>
          <w:rFonts w:cs="Times" w:ascii="Times" w:hAnsi="Times"/>
          <w:sz w:val="24"/>
          <w:u w:val="none"/>
          <w:lang w:val="it-IT"/>
        </w:rPr>
        <w:t>Insiemi inferiormente limitati, superiormente limitati, limitati - Estremo inferiore ed estremo superiore di un sottoinsieme di numeri reali - Massimo e minimo di un sottoinsieme di numeri reali.</w:t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sz w:val="24"/>
          <w:u w:val="none"/>
          <w:lang w:val="it-IT"/>
        </w:rPr>
      </w:pPr>
      <w:r>
        <w:rPr>
          <w:rFonts w:cs="Times" w:ascii="Times" w:hAnsi="Times"/>
          <w:b/>
          <w:sz w:val="24"/>
          <w:u w:val="none"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Funzioni reali di una variabile reale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lang w:val="it-IT"/>
        </w:rPr>
        <w:t xml:space="preserve">Definizione di funzione - Dominio e codominio – Operazioni tra funzioni. - Funzioni iniettive, suriettive, biiettive - Funzioni inferiormente limitate, superiormente limitate, limitate - Massimi e minimi relativi e assoluti - Funzioni elementari: Funzione di Kronecher – Funzione caratteristica di un insieme - Funzioni composte - </w:t>
      </w:r>
      <w:r>
        <w:rPr>
          <w:rFonts w:cs="Times" w:ascii="Times" w:hAnsi="Times"/>
          <w:lang w:val="it-IT"/>
        </w:rPr>
        <w:t>Funzioni monotone - Funzioni inverse.</w:t>
      </w:r>
    </w:p>
    <w:p>
      <w:pPr>
        <w:pStyle w:val="Corpodeltesto2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lang w:val="it-IT"/>
        </w:rPr>
      </w:pPr>
      <w:r>
        <w:rPr>
          <w:rFonts w:cs="Times" w:ascii="Times" w:hAnsi="Times"/>
          <w:b/>
          <w:lang w:val="it-IT"/>
        </w:rPr>
        <w:t>Limiti di funzioni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efinizione di limite di una funzione in un punto – Funzioni divergenti - Asintoti orizzontali, verticali, obliqui – Esempi di funzioni che non ammettono limite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Algebra dei limiti: limiti di somma, prodotto, quoziente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Limite destro e limite sinistro - Condizione necessaria e sufficiente per l'esistenza del limite di una funzione in un punto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Teorema di unicità del limite – Teorema del confronto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Funzioni infinitesime, funzioni infinite - Confronto fra funzioni infinitesime e fra funzioni infinite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Limiti di forme indeterminate per la somma, la differenza, il prodotto, il quoziente di funzioni - Limiti notevoli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lang w:val="it-IT"/>
        </w:rPr>
      </w:pPr>
      <w:r>
        <w:rPr>
          <w:rFonts w:cs="Times" w:ascii="Times" w:hAnsi="Times"/>
          <w:b/>
          <w:lang w:val="it-IT"/>
        </w:rPr>
        <w:t>Funzioni continue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efinizione di funzione continua in un punto e di funzione continua in un intervallo - Continuità della somma di due funzioni continue, del prodotto per uno scalare, del prodotto e del quoziente di due funzioni continue - Continuità della funzione composta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scontinuità di una funzione - Classificazione dei punti di discontinuità – Prolungamento di una funzione per continuità in un punto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1° Teorema di Weierstrass (sui valori intermedi) - 2° Teorema di Weierstrass (di limitazione globale o di esistenza dei massimi e minimi assoluti) - Teorema di Bolzano (degli zeri)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Calcolo differenziale per funzioni reali di una variabile reale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Significato geometrico della derivata prima di una funzione – Definizione di derivata: funzioni derivabili in un punto e funzioni derivabili in un intervallo – Punti di non derivabilità – Regole di derivazione: derivata del prodotto di una funzione per uno scalare; derivata della somma, del prodotto, del quoziente e della composizione di due funzioni; derivata dell’inversa di una funzione – Legame tra il segno della derivata di una funzione e la sua monotonia: Teorema di Fermat - Concavità e convessità di una funzione e legame con la sua derivata seconda  - Punti di flesso e loro caratterizzazione - Derivate successive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Teorema di Rolle - Teorema di Lagrange – Teorema di Cauchy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Studio completo di una funzione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Limiti di forme indeterminate: regola di De l’Hospital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Polinomio di Taylor - Formula di Taylor con resto di Lagrange e Formula di Taylor con resto di Peano – Polinomio di Mac Laurin della funzione esponenziale, della funzione seno e della funzione coseno.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szCs w:val="24"/>
          <w:lang w:val="it-IT"/>
        </w:rPr>
      </w:pPr>
      <w:r>
        <w:rPr>
          <w:rFonts w:cs="Times" w:ascii="Times" w:hAnsi="Times"/>
          <w:b/>
          <w:szCs w:val="24"/>
          <w:lang w:val="it-IT"/>
        </w:rPr>
        <w:t>Calcolo integrale per funzioni reali di una variabile reale</w:t>
      </w:r>
    </w:p>
    <w:p>
      <w:pPr>
        <w:pStyle w:val="WWCorpodeltesto2"/>
        <w:spacing w:lineRule="atLeast" w:line="360"/>
        <w:rPr>
          <w:rFonts w:ascii="Times" w:hAnsi="Times" w:cs="Times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  <w:t>Significato geometrico di integrale definito – Definizione di funzione integrabile in un intervallo chiuso e limitato e di integrale definito– Proprietà dell’integrale definito – Teorema della media per funzioni continue – Famiglie di funzioni integrabili.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  <w:t>Funzione integrale – Teorema fondamentale del calcolo integrale – Formula fondamentale del calcolo integrale – Integrale indefinito e sue proprietà.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  <w:t>Calcolo di integrali (definiti e indefiniti) per integrazione diretta, per parti, per sostituzione e di alcuni tipi di funzioni razionali fratte.</w:t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szCs w:val="24"/>
          <w:lang w:val="it-IT"/>
        </w:rPr>
      </w:pPr>
      <w:r>
        <w:rPr>
          <w:rFonts w:eastAsia="Times" w:cs="Times" w:ascii="Times" w:hAnsi="Times"/>
          <w:szCs w:val="24"/>
          <w:lang w:val="it-IT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szCs w:val="24"/>
          <w:lang w:val="it-IT"/>
        </w:rPr>
      </w:pPr>
      <w:r>
        <w:rPr>
          <w:rFonts w:cs="Times" w:ascii="Times" w:hAnsi="Times"/>
          <w:b/>
          <w:szCs w:val="24"/>
          <w:lang w:val="it-IT"/>
        </w:rPr>
        <w:t>Successioni numeriche</w:t>
      </w:r>
    </w:p>
    <w:p>
      <w:pPr>
        <w:pStyle w:val="WWCorpodeltesto2"/>
        <w:spacing w:lineRule="atLeast" w:line="360"/>
        <w:rPr>
          <w:rFonts w:ascii="Times" w:hAnsi="Times" w:cs="Times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  <w:t>Definizione di successione – Successioni limitate e successioni monotone – Definizione di limite di una successione – Successioni convergenti, divergenti, che non ammettono limite – Algebra dei limiti – Il numero di Nepero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szCs w:val="24"/>
          <w:lang w:val="it-IT"/>
        </w:rPr>
      </w:pPr>
      <w:r>
        <w:rPr>
          <w:rFonts w:cs="Times" w:ascii="Times" w:hAnsi="Times"/>
          <w:b/>
          <w:szCs w:val="24"/>
          <w:lang w:val="it-IT"/>
        </w:rPr>
        <w:t>Serie numeriche</w:t>
      </w:r>
    </w:p>
    <w:p>
      <w:pPr>
        <w:pStyle w:val="WWCorpodeltesto2"/>
        <w:spacing w:lineRule="atLeast" w:line="360"/>
        <w:rPr>
          <w:rFonts w:ascii="Times" w:hAnsi="Times" w:cs="Times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  <w:t>Definizione di somma parziale ennesima, di serie numerica e di somma di una serie – Serie convergenti, divergenti, indeterminate – Condizione necessaria per la convergenza di una serie – Convergenza assoluta - Serie a termini positivi – Serie a termini di segno alterno e criterio di Leibniz – Serie telescopiche e loro somma – Serie geometriche e loro somma - Serie armonica e serie armonica generalizzata – Criterio del confronto – Criterio del confronto asintotico.</w:t>
      </w:r>
    </w:p>
    <w:p>
      <w:pPr>
        <w:pStyle w:val="Normal"/>
        <w:spacing w:lineRule="atLeast" w:line="36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tLeast" w:line="360"/>
        <w:rPr>
          <w:rFonts w:ascii="Times" w:hAnsi="Times" w:cs="Times"/>
          <w:lang w:val="it-IT"/>
        </w:rPr>
      </w:pPr>
      <w:r>
        <w:rPr>
          <w:b/>
          <w:lang w:val="it-IT"/>
        </w:rPr>
        <w:t xml:space="preserve">Periodo e durata  </w:t>
      </w:r>
      <w:r>
        <w:rPr>
          <w:lang w:val="it-IT"/>
        </w:rPr>
        <w:t>Primo e secondo periodo didattico e sessanta ore di lezione.</w:t>
      </w:r>
    </w:p>
    <w:p>
      <w:pPr>
        <w:pStyle w:val="Normal"/>
        <w:spacing w:lineRule="atLeast" w:line="360"/>
        <w:jc w:val="both"/>
        <w:rPr/>
      </w:pPr>
      <w:r>
        <w:rPr>
          <w:b/>
          <w:lang w:val="it-IT"/>
        </w:rPr>
        <w:t>Testo consigliato</w:t>
      </w:r>
      <w:r>
        <w:rPr>
          <w:lang w:val="it-IT"/>
        </w:rPr>
        <w:t xml:space="preserve"> </w:t>
      </w:r>
      <w:r>
        <w:rPr>
          <w:i/>
          <w:lang w:val="it-IT"/>
        </w:rPr>
        <w:t>Calcolo 1 – Funzioni di una variabile</w:t>
      </w:r>
      <w:r>
        <w:rPr>
          <w:lang w:val="it-IT"/>
        </w:rPr>
        <w:t>, Giuseppe Anichini e Giuseppe Conti - Pitagora Editrice, Bologna</w:t>
      </w:r>
      <w:r>
        <w:rPr>
          <w:rFonts w:cs="Times" w:ascii="Times" w:hAnsi="Times"/>
          <w:lang w:val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28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28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WWCorpodeltesto2">
    <w:name w:val="WW-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Didascalia">
    <w:name w:val="didascalia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12:00Z</dcterms:created>
  <dc:creator>Ingrid Carbone</dc:creator>
  <dc:description/>
  <cp:keywords/>
  <dc:language>en-US</dc:language>
  <cp:lastModifiedBy>STATISTICA</cp:lastModifiedBy>
  <dcterms:modified xsi:type="dcterms:W3CDTF">2006-11-03T11:12:00Z</dcterms:modified>
  <cp:revision>2</cp:revision>
  <dc:subject/>
  <dc:title>Programma provvisorio di Analisi Matematica 1</dc:title>
</cp:coreProperties>
</file>