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8 May 2010 11:1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8 May 2010 11:1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ma provvisorio di Analisi Matematic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6C1D34B-57B3-428C-B8EE-973C678457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18 May 2010 11:1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ma provvisorio di Analisi Matematic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18 May 2010 11:1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18 May 2010 11:15:2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